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льзя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оппонен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сывать ему низменные или заведомо негативные намер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собственное превосходст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ть и приписывать ответственность только оппоненту. Игнорировать его интерес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все только со своей пози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величивать свои заслуги и преуменьшать заслуги партнера в разрешении конфликтной ситу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аться, кричать, нападать на оппонен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вать «болевые точки» и уязвимые места партнер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46685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гда ты раздражен, разгневан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 себе минуту на размышление и чтобы не произошло, не бросайся сразу в б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читай до 10 и сконцентрируй внимание на своем дыхан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 улыбнуться и удержи улыбку несколько мину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не удается справиться с раздражением, уйди и побудь наедине с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эффективного поведения в конфли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тановись, не торопись реагиров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й себе немного времени, чтобы оценить ситуаци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ажись от установки «Победа-любой ценой!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умай о последствиях выбора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ак завершится конфликтная ситуация зависит только от ВАС и выбранной ВАМИ тактик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877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- психолог МБОУ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11, г. Серов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никова М. 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ФЛИ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фликт</w:t>
      </w:r>
      <w:r>
        <w:rPr>
          <w:rFonts w:cs="Times New Roman" w:ascii="Times New Roman" w:hAnsi="Times New Roman"/>
          <w:b/>
          <w:sz w:val="24"/>
          <w:szCs w:val="24"/>
        </w:rPr>
        <w:t>- это столкновение противоположно направленных целей, интересов, позиций, мнений или взглядов оппонентов или субъектов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011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ECEFF3" w:val="clear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color w:val="0070C0"/>
          <w:sz w:val="24"/>
          <w:szCs w:val="24"/>
          <w:shd w:fill="ECEFF3" w:val="clear"/>
        </w:rPr>
        <w:t> 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ECEFF3" w:val="clear"/>
        </w:rPr>
        <w:t>Средняя общеобразовательная школа №1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6-84-2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чины конфликто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тиворечия между интересами и взгляд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тивоборство между лидерами и отдельными группами в коллекти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темперамента, восприятия событий, убежден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умение правильно слушать, задавать вопросы, проявлять эмпатию, реагировать на крити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194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оведения в конфликт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бегание-нежелание вступать в конфронтацию, уход от конфлик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ромис-«половинчатая»выгода каждой сторо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трудничество- учитывание интересов каждой сторо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способление одной стороны к интересам друг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ревнование-выигрыш одной из сторон конфлик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ргументы в пользу выбора разных стратегий поведения.</w:t>
      </w:r>
    </w:p>
    <w:tbl>
      <w:tblPr>
        <w:tblW w:w="406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8"/>
        <w:gridCol w:w="1353"/>
      </w:tblGrid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юсы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ы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ега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хочешь выиграть время, конфликт может разрешиться сам собой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 остается неразрешенной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омисс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другие стратегии неэффективны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шь только часть того, на что рассчитывал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чество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есть время и желание разрешить конфликт удобным для всех способом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много сил и времени, успех не гарантирован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хорошие отношения для тебя важнее своих интересов, когда правда не на твоей стороне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и интересы остались без внимания, ты уяступил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гда правда на твоей стороне, тебе во что бы то ни стало надо победить 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 стратегия может сделать тебя непопулярным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шибки конфликтующих сторо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стаивание совей точки зрения, не думая о решении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способность изменить тактику, переключиться на другое пове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явление нетерпимости к другой позиции, несогласие на компромис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ереотипное мышление, стремление втиснуть решение в рамки существующих норм, традиций, правил, не подходящих для данной ситу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ход в сторону от главной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ежелание поиска альтернатив и вариантов решения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еспособность рефлексировать и выстраивать отношения с оппонен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ритика, продуцирование отрицательных эмоций у себя и оппонента и тем самым создание препятствие поиска оптимальных решений конфлик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Без необходимости оглашение с мнением тех, кто уклоняется от решения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Боязнь риск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еоправданный риск при выборе тактики решения (потеря отношений)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197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12:00Z</dcterms:created>
  <dc:creator>komp41</dc:creator>
  <dc:description/>
  <cp:keywords/>
  <dc:language>en-US</dc:language>
  <cp:lastModifiedBy>Пользователь</cp:lastModifiedBy>
  <cp:lastPrinted>2018-03-02T15:52:00Z</cp:lastPrinted>
  <dcterms:modified xsi:type="dcterms:W3CDTF">2018-03-02T10:57:00Z</dcterms:modified>
  <cp:revision>6</cp:revision>
  <dc:subject/>
  <dc:title/>
</cp:coreProperties>
</file>