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14020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81" r="-1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</w:t>
      </w: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ЕРВОМАЙСКОГО РАЙОНА </w:t>
      </w:r>
    </w:p>
    <w:p>
      <w:pPr>
        <w:pStyle w:val="Normal"/>
        <w:spacing w:before="0" w:after="1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СПУБЛИКИ КРЫМ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Д</w:t>
      </w:r>
      <w:r>
        <w:rPr>
          <w:b/>
          <w:bCs/>
          <w:color w:val="000000"/>
          <w:lang w:val="uk-UA"/>
        </w:rPr>
        <w:t>МІНІСТРАЦІЯ ПЕРВОМАЙСЬКОГО РАЙОНУ РЕСПУБЛІКИ КРИМ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ЪЫРЫМ ДЖУМХУРИЕТИ ПЕРВОМАЙСК БОЛЮГИНИНЪ ИДАРЕСИ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64" w:hRule="atLeast"/>
        </w:trPr>
        <w:tc>
          <w:tcPr>
            <w:tcW w:w="8820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before="16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ПОСТАНОВЛЕНИЕ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36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</w:rPr>
        <w:t xml:space="preserve">      </w:t>
      </w:r>
      <w:r>
        <w:rPr>
          <w:b/>
          <w:bCs/>
          <w:color w:val="000000"/>
          <w:sz w:val="32"/>
          <w:szCs w:val="32"/>
        </w:rPr>
        <w:t>от 23.09.2024 № 443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b/>
          <w:lang w:val="uk-UA"/>
        </w:rPr>
        <w:t>пгт Первомайское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родительской  платы за присмотр и уход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детьми, осваивающими образовательные программы дошкольного  образования в муниципальных организациях, осуществляющих образовательную деятельность на территории муниципального образования  Первомайский район Республика Крым  на  2025 год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Федеральным законом от 29 декабря 2012 года       №273-ФЗ «Об образовании в Российской Федерации», Федеральным законом от 06 октября 201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во исполнени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Совета министров Республики Крым от 20 августа 2024 года № 466 «</w:t>
      </w:r>
      <w:r>
        <w:rPr>
          <w:iCs/>
          <w:sz w:val="28"/>
          <w:szCs w:val="28"/>
        </w:rPr>
        <w:t>Об установлении максимального размера родительской платы за присмотр и уход за детьми, осваивающими образовательные программы дошкольного образования в государственных и муниципальных образовательных организациях, осуществляющих образовательную деятельность на территории Республики Крым, на 2025 год», постановления Администрации Первомайского района Республики Крым от 11 января 2016 года №2 «О порядке взимания и выплаты компенсации родительской платы за присмотр и уход за детьми, обучающимися в муниципальных бюджетных учреждениях дошкольного образования Первомайского района Республики Крым» (в редакции от 31.01.2018 №17), распоряжение Администрации Первомайского района Республики Крым от 11.09.2024 года № 129-ок «О возложении полномочий главы Администрации Первомайского района Республики Крым», руководствуясь Уставом муниципального образования Первомайский район Республики Крым</w:t>
      </w:r>
    </w:p>
    <w:p>
      <w:pPr>
        <w:pStyle w:val="Normal"/>
        <w:autoSpaceDE w:val="false"/>
        <w:spacing w:lineRule="auto" w:line="360"/>
        <w:ind w:firstLine="181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Первомайского района Республики Крым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1. Установить с 01.01.2025 г. размер родительской платы, взимаемой с родителей (законных представителей) за присмотр и уход за детьми, осваивающими образовательные программы дошкольного  образования в муниципальных организациях,  осуществляющих образовательную деятельность на территории муниципального образования  Первомайский район Республика Крым: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 В  группах раннего развития  (дети в возрасте до 3-х лет, при 10-часовом режиме работы) в сумме 127 рублей 31 копеек в день на одного воспитанника: 123 рубля 50 копеек – расходы на питание в муниципальных образовательных организациях, реализующих образовательную программу дошкольного образования и 3 рубля 81 копейка –  расходы на хозяйственно – бытовые нужды и обеспечение соблюдения личной гигиены воспитанников и режима дня, не связанные с реализацией образовательной программы дошкольного образования, а также с расходами на содержание недвижимого имущества муниципальных дошкольных образовательных организаций;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1.2. В дошкольных группах (дети в возрасте от 3-х до 7 (8) лет, при 10-часовом режиме работы) в сумме 134 рубля 01 копейка в день на одного воспитанника: 130 рублей 00 копеек – расходы на питание в муниципальных образовательных организациях, реализующих образовательную программу дошкольного образования и 4 рубля 01 копейка –  расходы на хозяйственно – бытовые нужды и обеспечение соблюдения личной гигиены воспитанников и режима дня, не связанные с реализацией образовательной программы дошкольного образования, а также с расходами на содержание недвижимого имущества муниципальных дошкольных образовательных организаций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р родительской платы во вновь создаваемых учреждениях и учреждениях, возобновляющих свою деятельность после временной приостановки по причинам реконструкции, капитального ремонта, устанавливается исходя из установленного размера родительской платы по действующим организация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Размер родительской платы подлежит пересмотру  1 раз в г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Настоящее постановление вступает в силу с 01.01.2025 г., подлежит обнародованию на сайте Администрации Первомайского района Республики Крым в государственной информационной системе «Портал Правительства Республики Крым» (</w:t>
      </w:r>
      <w:hyperlink r:id="rId3">
        <w:r>
          <w:rPr>
            <w:rStyle w:val="InternetLink"/>
            <w:sz w:val="28"/>
            <w:szCs w:val="28"/>
          </w:rPr>
          <w:t>http://pervmo.rk.gov.ru/</w:t>
        </w:r>
      </w:hyperlink>
      <w:r>
        <w:rPr>
          <w:color w:val="000000"/>
          <w:sz w:val="28"/>
          <w:szCs w:val="28"/>
        </w:rPr>
        <w:t>) и действует до 31.12.2025 года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 возложить на  заместителя главы Администрации – начальника финансового управления Администрации Первомайского района Республики Крым  Сергиенко Е.Н.    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                                                             А.И.Соколовский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образования, молодежи и спорта Администрации Первомайского района Республики Крым</w:t>
      </w:r>
    </w:p>
    <w:p>
      <w:pPr>
        <w:pStyle w:val="Normal"/>
        <w:widowControl w:val="false"/>
        <w:autoSpaceDE w:val="false"/>
        <w:ind w:right="52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 В.А.Фа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</w:t>
      </w:r>
      <w:r>
        <w:rPr>
          <w:color w:val="000000"/>
          <w:sz w:val="28"/>
          <w:szCs w:val="28"/>
        </w:rPr>
        <w:t>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Первомай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йона Республики Крым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Е.Н.Сергиенко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«____» ______________ 2024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района Республики К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 Ю.В. Потап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</w:t>
      </w:r>
      <w:r>
        <w:rPr>
          <w:color w:val="000000"/>
          <w:sz w:val="28"/>
          <w:szCs w:val="28"/>
        </w:rPr>
        <w:t>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9" w:leader="none"/>
        </w:tabs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 xml:space="preserve">Начальник отдела правовой, кадровой работы, </w:t>
      </w:r>
    </w:p>
    <w:p>
      <w:pPr>
        <w:pStyle w:val="Normal"/>
        <w:tabs>
          <w:tab w:val="clear" w:pos="708"/>
          <w:tab w:val="center" w:pos="5179" w:leader="none"/>
        </w:tabs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>противодействия коррупции и защиты</w:t>
      </w:r>
    </w:p>
    <w:p>
      <w:pPr>
        <w:pStyle w:val="Normal"/>
        <w:tabs>
          <w:tab w:val="clear" w:pos="708"/>
          <w:tab w:val="center" w:pos="5179" w:leader="none"/>
        </w:tabs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>информации управления делами</w:t>
      </w:r>
    </w:p>
    <w:p>
      <w:pPr>
        <w:pStyle w:val="Normal"/>
        <w:tabs>
          <w:tab w:val="clear" w:pos="708"/>
          <w:tab w:val="center" w:pos="5179" w:leader="none"/>
        </w:tabs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>Администрации Первомайского района</w:t>
      </w:r>
      <w:r>
        <w:rPr>
          <w:color w:val="2C2D2E"/>
          <w:sz w:val="28"/>
          <w:szCs w:val="28"/>
        </w:rPr>
        <w:br/>
      </w:r>
      <w:r>
        <w:rPr>
          <w:color w:val="2C2D2E"/>
          <w:sz w:val="28"/>
          <w:szCs w:val="28"/>
          <w:shd w:fill="FFFFFF" w:val="clear"/>
        </w:rPr>
        <w:t>Республики Крым</w:t>
      </w:r>
    </w:p>
    <w:p>
      <w:pPr>
        <w:pStyle w:val="Normal"/>
        <w:tabs>
          <w:tab w:val="clear" w:pos="708"/>
          <w:tab w:val="center" w:pos="51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 А.Н. Лебах </w:t>
        <w:tab/>
      </w:r>
    </w:p>
    <w:p>
      <w:pPr>
        <w:pStyle w:val="Normal"/>
        <w:rPr/>
      </w:pPr>
      <w:r>
        <w:rPr>
          <w:sz w:val="28"/>
          <w:szCs w:val="28"/>
        </w:rPr>
        <w:t>«_____»_____________</w:t>
      </w:r>
      <w:r>
        <w:rPr>
          <w:color w:val="000000"/>
          <w:sz w:val="28"/>
          <w:szCs w:val="28"/>
        </w:rPr>
        <w:t>2024  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ind w:right="-5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ind w:right="-5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ind w:right="-5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ind w:right="-5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ind w:right="-5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ind w:right="-5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539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rvmo.rk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16:00Z</dcterms:created>
  <dc:creator>Admin</dc:creator>
  <dc:description/>
  <cp:keywords/>
  <dc:language>en-US</dc:language>
  <cp:lastModifiedBy>Otdel385856</cp:lastModifiedBy>
  <cp:lastPrinted>2024-09-23T15:13:00Z</cp:lastPrinted>
  <dcterms:modified xsi:type="dcterms:W3CDTF">2024-09-23T12:49:00Z</dcterms:modified>
  <cp:revision>29</cp:revision>
  <dc:subject/>
  <dc:title/>
</cp:coreProperties>
</file>